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CERTIFICACION DE HORAS COMUNITARIAS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Guayaquil,……………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Book Antiqua" w:ascii="Book Antiqua" w:hAnsi="Book Antiqua"/>
          <w:b/>
          <w:i/>
          <w:sz w:val="24"/>
          <w:szCs w:val="24"/>
        </w:rPr>
        <w:t>(Nombre del director de la Carrera)</w:t>
      </w:r>
      <w:r>
        <w:rPr>
          <w:rFonts w:cs="Book Antiqua" w:ascii="Book Antiqua" w:hAnsi="Book Antiqua"/>
          <w:sz w:val="24"/>
          <w:szCs w:val="24"/>
        </w:rPr>
        <w:t>; Director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(Nombre de la Carrera)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(Nombre de la Facultad)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NIVERSIDAD AGRARIA DEL ECUADOR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e.-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s consideraciones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Yo,……………………………., con cedula de Identidad nº  ………………… estudiante de la Facultad de …………….….., del ….….. curso solicito a usted muy respetuosamente me conceda una certificación de HABER CUMPLIDO CON LA HORAS DE LABOR COMUNITARIA desde el periodo lectivo ………..-……….. hasta el periodo lectivo ………….-……….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or la atención que se brinde, le reitero mis agradecimientos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</w:t>
      </w:r>
    </w:p>
    <w:p>
      <w:pPr>
        <w:pStyle w:val="Normal"/>
        <w:spacing w:before="0" w:after="200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I.: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0:00Z</dcterms:created>
  <dc:creator>Xtratech Computers</dc:creator>
  <dc:description/>
  <dc:language>en-US</dc:language>
  <cp:lastModifiedBy>Xtratech Computers</cp:lastModifiedBy>
  <dcterms:modified xsi:type="dcterms:W3CDTF">2010-02-10T11:00:00Z</dcterms:modified>
  <cp:revision>2</cp:revision>
  <dc:subject/>
  <dc:title/>
</cp:coreProperties>
</file>